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РЕУ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18.12.2013 № 473/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ложение об отделе культуры Администрации города Реутов, утверждённое Решением Реутовского городского Совета депута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 20 мая 2009 года № 44/2009-НА</w:t>
      </w:r>
    </w:p>
    <w:p>
      <w:pPr>
        <w:pStyle w:val="Normal"/>
        <w:jc w:val="center"/>
        <w:rPr>
          <w:i/>
          <w:i/>
        </w:rPr>
      </w:pPr>
      <w:r>
        <w:rPr/>
        <w:t xml:space="preserve"> </w:t>
      </w:r>
      <w:r>
        <w:rPr/>
        <w:t>(в ред. от 08.09.2010 № 74/2010-НА, от 08.02.2012 № 218/31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овет депутатов города Реутов решил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 xml:space="preserve">1. Внести в Положение об отделе культуры Администрации города Реутов, утверждённое Решением Реутовского городского Совета депутатов от 20 мая  2009 года №44/2009-НА (в ред. от 08.09.2010 № 74/2010-НА, от 08.02.2012 № 218/31) следующие изменения: </w:t>
      </w:r>
    </w:p>
    <w:p>
      <w:pPr>
        <w:pStyle w:val="Style16"/>
        <w:ind w:firstLine="708"/>
        <w:jc w:val="both"/>
        <w:rPr/>
      </w:pPr>
      <w:r>
        <w:rPr/>
        <w:t xml:space="preserve">а) пункт 4.1. раздела 4 изложить в следующей редакции: </w:t>
      </w:r>
    </w:p>
    <w:p>
      <w:pPr>
        <w:pStyle w:val="Style16"/>
        <w:ind w:firstLine="708"/>
        <w:jc w:val="both"/>
        <w:rPr/>
      </w:pPr>
      <w:r>
        <w:rPr/>
        <w:t xml:space="preserve">«4.1. Начальника отдела культуры замещает на период его временного отсутствия сотрудник, назначенный распоряжением Администрации города Реутов»; </w:t>
      </w:r>
    </w:p>
    <w:p>
      <w:pPr>
        <w:pStyle w:val="Normal"/>
        <w:ind w:firstLine="708"/>
        <w:jc w:val="both"/>
        <w:rPr/>
      </w:pPr>
      <w:r>
        <w:rPr/>
        <w:t>б) пункт 4.2. раздела 4 дополнить третьим абзацем следующего содержа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назначает на должность и освобождает от должности руководителей муниципальных учреждений города Реутов, подведомственных Отделу культуры в порядке, предусмотренном трудовым законодательством;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) абзацы с третьего по двенадцатый пункта 4.2. раздела 4 считать абзацами с четвертого по тринадцаты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опубликовать в газете «Реут» и на городском сайт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города Реутов                                                                                        А.Н.Ходы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6:40:00Z</dcterms:created>
  <dc:creator>user</dc:creator>
  <dc:description/>
  <cp:keywords/>
  <dc:language>en-US</dc:language>
  <cp:lastModifiedBy>Шевченко Е.С.</cp:lastModifiedBy>
  <cp:lastPrinted>2013-12-18T10:50:00Z</cp:lastPrinted>
  <dcterms:modified xsi:type="dcterms:W3CDTF">2014-01-21T08:27:00Z</dcterms:modified>
  <cp:revision>4</cp:revision>
  <dc:subject/>
  <dc:title>О внесении изменений в Положение о порядке оказания платных услуг муниципальными образовательными учреждениями дополнительного образования детей, учреждениями культуры городского округа Реутов утвержденного Решением Реутовского городского Совета депутато</dc:title>
</cp:coreProperties>
</file>